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NDRA BIANCHI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A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 MARKET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2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22  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7   </w:t>
            </w:r>
          </w:p>
        </w:tc>
        <w:tc>
          <w:tcPr>
            <w:tcW w:w="3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15 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4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 STORIA CLASSE 2^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ipologia: tes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3324"/>
        <w:gridCol w:w="3097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</w:rPr>
              <w:t>COMPETENZA/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</w:rPr>
              <w:t>CONOSCENZE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</w:rPr>
              <w:t>ABILITÀ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</w:rPr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essendo classe iniziale, non si è ritenuto necessario somministrare prove d’ingresso, poiché la classe ha risposto con partecipazione attiva al ripasso del programma dell’anno precedente ed ha rivelato un livello  di partenza  globalmente soddisfacent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2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bookmarkStart w:id="0" w:name="Controllo10"/>
            <w:r>
              <w:rPr>
                <w:rFonts w:cs="Times New Roman"/>
                <w:bCs/>
                <w:sz w:val="22"/>
                <w:szCs w:val="22"/>
              </w:rPr>
              <w:t xml:space="preserve">       </w:t>
            </w:r>
            <w:bookmarkEnd w:id="0"/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bookmarkStart w:id="1" w:name="Controllo11"/>
            <w:r>
              <w:rPr>
                <w:rFonts w:cs="Times New Roman"/>
                <w:bCs/>
                <w:sz w:val="22"/>
                <w:szCs w:val="22"/>
              </w:rPr>
              <w:t xml:space="preserve">        </w:t>
            </w:r>
            <w:bookmarkEnd w:id="1"/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TextBody"/>
        <w:autoSpaceDE w:val="false"/>
        <w:ind w:left="720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966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3555"/>
        <w:gridCol w:w="3753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SSE  DI RIFERIMENT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: ASSE STORICO SOCIALE (classe seconda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eriodizzazioni fondamentali della storia mondi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torici e le coordinate spazio-temporali che li determinan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ociali, economici che caratterizzano il mondo contemporaneo, anche in relazione alle diverse cultur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eventi che consentono di comprendere la realtà nazionale ed europe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sviluppi storici che hanno coinvolto il proprio territori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diverse tipologie di fon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rincipali tappe dello sviluppo dell’innovazione tecnico-scientifica e della conseguente innovazione tecnologica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gli elementi maggiormente significativi per confrontare aree e periodi divers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ituzione italian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dello Stato e loro funzioni principal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 di base sul concetto di norma giuridica e di gerarchia delle fon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problematiche relative all’integrazione e alla tutela dei diritti umani e alla promozione delle pari opportunità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e funzioni di Regione, Provincia e Comun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essenziale  dei servizi social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olo delle organizzazioni internazional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tappe di sviluppo dell’Unione Europea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le caratteristiche fondamentali dei principi e delle regole della Costituzione italian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caratteristiche essenziali della norma giuridica e comprenderle a partire dalle proprie esperienze e dal contesto scolastic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 diversi modelli istituzionali e di organizzazione sociale e le principali relazioni tra persona-famiglia-società-Sta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ottare nella vita quotidiana comportamenti responsabili per la tutela e il rispetto dell’ambiente e delle risorse natural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kern w:val="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kern w:val="2"/>
        </w:rPr>
      </w:pPr>
      <w:r>
        <w:rPr>
          <w:rFonts w:eastAsia="ArialMT;Arial Unicode MS" w:cs="ArialMT;Arial Unicode MS" w:ascii="ArialMT;Arial Unicode MS" w:hAnsi="ArialMT;Arial Unicode MS"/>
          <w:kern w:val="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kern w:val="2"/>
        </w:rPr>
      </w:pPr>
      <w:r>
        <w:rPr>
          <w:rFonts w:eastAsia="ArialMT;Arial Unicode MS" w:cs="ArialMT;Arial Unicode MS" w:ascii="ArialMT;Arial Unicode MS" w:hAnsi="ArialMT;Arial Unicode MS"/>
          <w:kern w:val="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b/>
          <w:b/>
          <w:bCs/>
          <w:kern w:val="2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b/>
          <w:bCs/>
          <w:kern w:val="2"/>
          <w:sz w:val="22"/>
          <w:szCs w:val="22"/>
        </w:rPr>
        <w:t>STANDARD MINIMI               -             STORIA CLASSE 2^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b/>
          <w:b/>
          <w:bCs/>
          <w:kern w:val="2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b/>
          <w:b/>
          <w:bCs/>
          <w:kern w:val="2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b/>
          <w:bCs/>
          <w:kern w:val="2"/>
          <w:sz w:val="22"/>
          <w:szCs w:val="22"/>
        </w:rPr>
      </w:r>
    </w:p>
    <w:tbl>
      <w:tblPr>
        <w:tblW w:w="97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0"/>
        <w:gridCol w:w="3910"/>
      </w:tblGrid>
      <w:tr>
        <w:trPr/>
        <w:tc>
          <w:tcPr>
            <w:tcW w:w="2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;Arial Unicode MS" w:cs="Arial Narrow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b/>
                <w:bCs/>
                <w:color w:val="00000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;Arial Unicode MS" w:cs="Arial Narrow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b/>
                <w:bCs/>
                <w:color w:val="00000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9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;Arial Unicode MS" w:cs="Arial Narrow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b/>
                <w:bCs/>
                <w:color w:val="00000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b/>
                <w:bCs/>
                <w:color w:val="000000"/>
                <w:kern w:val="2"/>
                <w:sz w:val="18"/>
                <w:szCs w:val="18"/>
              </w:rPr>
              <w:t>COMPETENZA 1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2880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le periodizzazioni fondamentali della storia mondiale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i principali fenomeni storici e le coordinate spazio-temporali che li determinano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i principali eventi della storia nazionale, europea e locale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le diverse tipologie di fonti.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391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collocare i più rilevanti eventi storici secondo le coordinate spazio-tempo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identificare gli elementi maggiormente significativi per confrontare aree e periodi diversi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individuare gli elementi di cambiamento in relazione a usi,  abitudini, al vivere quotidian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 Unicode MS" w:cs="Arial Narrow" w:ascii="Arial Narrow" w:hAnsi="Arial Narrow"/>
                <w:kern w:val="2"/>
                <w:sz w:val="18"/>
                <w:szCs w:val="18"/>
              </w:rPr>
              <w:t>- l</w:t>
            </w: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eggere le più significative fonti letterarie, iconografiche, documentarie, cartografiche.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b/>
                <w:bCs/>
                <w:color w:val="00000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2880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Costituzione italiana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organi dello Stato e loro funzioni principali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conoscenze di base sul concetto di norma giuridica e di gerarchia delle fonti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principali problematiche relative all’integrazione e alla tutela dei diritti umani e alla promozione delle pari opportunità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organi e funzioni di Regione, Provincia e Comune.</w:t>
            </w:r>
          </w:p>
        </w:tc>
        <w:tc>
          <w:tcPr>
            <w:tcW w:w="391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comprendere le caratteristiche fondamentali dei principi e delle regole della Costituzione italiana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individuare le caratteristiche essenziali della norma giuridica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identificare i diversi modelli istituzionali, di organizzazione sociale e le principali relazioni tra persona-famiglia-società-Stato;</w:t>
            </w:r>
          </w:p>
          <w:p>
            <w:pPr>
              <w:pStyle w:val="Normal"/>
              <w:autoSpaceDE w:val="false"/>
              <w:rPr>
                <w:rFonts w:ascii="Arial Narrow" w:hAnsi="Arial Narrow" w:eastAsia="ArialMT;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Arial Narrow" w:ascii="Arial Narrow" w:hAnsi="Arial Narrow"/>
                <w:color w:val="000000"/>
                <w:kern w:val="2"/>
                <w:sz w:val="18"/>
                <w:szCs w:val="18"/>
              </w:rPr>
              <w:t>- riconoscere le funzioni di base dello Stato, delle Regioni e degli enti locali.</w:t>
            </w:r>
          </w:p>
        </w:tc>
      </w:tr>
    </w:tbl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kern w:val="2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Calibri"/>
          <w:b/>
          <w:b/>
          <w:kern w:val="2"/>
          <w:sz w:val="22"/>
          <w:szCs w:val="22"/>
        </w:rPr>
      </w:pPr>
      <w:r>
        <w:rPr>
          <w:rFonts w:eastAsia="ArialMT;Arial Unicode MS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Il risparmi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0_729829431"/>
            <w:bookmarkStart w:id="3" w:name="__Fieldmark__0_729829431"/>
            <w:bookmarkEnd w:id="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 e collettiv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" w:name="__Fieldmark__1_729829431"/>
            <w:bookmarkStart w:id="5" w:name="__Fieldmark__1_729829431"/>
            <w:bookmarkEnd w:id="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" w:name="__Fieldmark__2_729829431"/>
            <w:bookmarkStart w:id="7" w:name="__Fieldmark__2_729829431"/>
            <w:bookmarkEnd w:id="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" w:name="__Fieldmark__3_729829431"/>
            <w:bookmarkStart w:id="9" w:name="__Fieldmark__3_729829431"/>
            <w:bookmarkEnd w:id="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4_729829431"/>
            <w:bookmarkStart w:id="11" w:name="__Fieldmark__4_729829431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5_729829431"/>
            <w:bookmarkStart w:id="13" w:name="__Fieldmark__5_729829431"/>
            <w:bookmarkEnd w:id="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6_729829431"/>
            <w:bookmarkStart w:id="15" w:name="__Fieldmark__6_729829431"/>
            <w:bookmarkEnd w:id="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7_729829431"/>
            <w:bookmarkStart w:id="17" w:name="__Fieldmark__7_729829431"/>
            <w:bookmarkEnd w:id="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8_729829431"/>
            <w:bookmarkStart w:id="19" w:name="__Fieldmark__8_729829431"/>
            <w:bookmarkEnd w:id="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9_729829431"/>
            <w:bookmarkStart w:id="21" w:name="__Fieldmark__9_729829431"/>
            <w:bookmarkEnd w:id="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10_729829431"/>
            <w:bookmarkStart w:id="23" w:name="__Fieldmark__10_729829431"/>
            <w:bookmarkEnd w:id="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11_729829431"/>
            <w:bookmarkStart w:id="25" w:name="__Fieldmark__11_729829431"/>
            <w:bookmarkEnd w:id="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12_729829431"/>
            <w:bookmarkStart w:id="27" w:name="__Fieldmark__12_729829431"/>
            <w:bookmarkEnd w:id="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13_729829431"/>
            <w:bookmarkStart w:id="29" w:name="__Fieldmark__13_729829431"/>
            <w:bookmarkEnd w:id="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4_729829431"/>
            <w:bookmarkStart w:id="31" w:name="__Fieldmark__14_729829431"/>
            <w:bookmarkEnd w:id="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5_729829431"/>
            <w:bookmarkStart w:id="33" w:name="__Fieldmark__15_729829431"/>
            <w:bookmarkEnd w:id="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6_729829431"/>
            <w:bookmarkStart w:id="35" w:name="__Fieldmark__16_729829431"/>
            <w:bookmarkEnd w:id="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 storich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OR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99"/>
        <w:gridCol w:w="296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 VERIF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/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el caso di verifiche scritte non sufficienti sono previste verifiche orali di recuper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06"/>
        <w:gridCol w:w="542"/>
        <w:gridCol w:w="457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6" w:name="__Fieldmark__17_729829431"/>
            <w:bookmarkStart w:id="37" w:name="__Fieldmark__17_729829431"/>
            <w:bookmarkEnd w:id="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Quesit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38" w:name="__Fieldmark__18_729829431"/>
            <w:bookmarkStart w:id="39" w:name="__Fieldmark__18_729829431"/>
            <w:bookmarkEnd w:id="39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0" w:name="__Fieldmark__19_729829431"/>
            <w:bookmarkStart w:id="41" w:name="__Fieldmark__19_729829431"/>
            <w:bookmarkEnd w:id="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o / Fals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42" w:name="__Fieldmark__20_729829431"/>
            <w:bookmarkStart w:id="43" w:name="__Fieldmark__20_729829431"/>
            <w:bookmarkEnd w:id="43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vent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1_729829431"/>
            <w:bookmarkStart w:id="45" w:name="__Fieldmark__21_729829431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elta multipl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46" w:name="__Fieldmark__22_729829431"/>
            <w:bookmarkStart w:id="47" w:name="__Fieldmark__22_729829431"/>
            <w:bookmarkEnd w:id="47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log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3_729829431"/>
            <w:bookmarkStart w:id="49" w:name="__Fieldmark__23_729829431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50" w:name="__Fieldmark__24_729829431"/>
            <w:bookmarkStart w:id="51" w:name="__Fieldmark__24_729829431"/>
            <w:bookmarkEnd w:id="51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5_729829431"/>
            <w:bookmarkStart w:id="53" w:name="__Fieldmark__25_729829431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luzione di problemi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MS PMincho" w:cs="Arial Narrow"/>
                <w:color w:val="000000"/>
                <w:kern w:val="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54" w:name="__Fieldmark__26_729829431"/>
            <w:bookmarkStart w:id="55" w:name="__Fieldmark__26_729829431"/>
            <w:bookmarkEnd w:id="55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MS PMincho" w:cs="Arial Narrow"/>
                <w:color w:val="000000"/>
                <w:kern w:val="2"/>
              </w:rPr>
            </w:pPr>
            <w:r>
              <w:rPr>
                <w:rFonts w:eastAsia="TimesNewRomanPSMT;MS PMincho" w:cs="Arial Narrow" w:ascii="Arial Narrow" w:hAnsi="Arial Narrow"/>
                <w:color w:val="000000"/>
                <w:kern w:val="2"/>
              </w:rPr>
              <w:t>Esercitazioni alla lavagn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MS PMincho" w:cs="Arial Narrow"/>
                <w:color w:val="000000"/>
                <w:kern w:val="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7_729829431"/>
            <w:bookmarkStart w:id="57" w:name="__Fieldmark__27_72982943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MS PMincho" w:cs="Arial Narrow"/>
                <w:color w:val="000000"/>
                <w:kern w:val="2"/>
              </w:rPr>
            </w:pPr>
            <w:r>
              <w:rPr>
                <w:rFonts w:eastAsia="TimesNewRomanPSMT;MS PMincho" w:cs="Arial Narrow" w:ascii="Arial Narrow" w:hAnsi="Arial Narrow"/>
                <w:color w:val="000000"/>
                <w:kern w:val="2"/>
              </w:rPr>
              <w:t>Produzione di testi scritti di varia tipologi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58" w:name="__Fieldmark__28_729829431"/>
            <w:bookmarkStart w:id="59" w:name="__Fieldmark__28_729829431"/>
            <w:bookmarkEnd w:id="59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aborazione orale collettiva / individuale di testi di varia tipologi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NewRomanPSMT;MS PMincho" w:cs="Arial Narrow" w:ascii="Arial Narrow" w:hAnsi="Arial Narrow"/>
                <w:color w:val="000000"/>
                <w:kern w:val="2"/>
              </w:rPr>
              <w:t>Eserciz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Narrow-Bold;Arial Unicode MS" w:cs="Arial Narrow"/>
          <w:kern w:val="2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STRUMENTI PER LA CERTIFICAZIONE DELLE COMPETENZE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Narrow-Bold;Arial Unicode MS" w:cs="Arial Narrow"/>
          <w:kern w:val="2"/>
          <w:sz w:val="18"/>
          <w:szCs w:val="18"/>
        </w:rPr>
      </w:pPr>
      <w:r>
        <w:rPr>
          <w:rFonts w:eastAsia="ArialNarrow-Bold;Arial Unicode MS" w:cs="Arial Narrow" w:ascii="Arial Narrow" w:hAnsi="Arial Narrow"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a scala di valori approvata dal Pof di Istitut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e griglie di valutazione delle prove orali, scritte e pratiche elaborate dai dipartimenti disciplinar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'osservazione sistematica in classe, nei gruppi, nell'esecuzione dei lavori per cas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gli interventi informali (partecipazione alle lezioni dialogate, attività…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e verifiche in itiner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e verifiche sommativ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sz w:val="28"/>
        </w:rPr>
      </w:pPr>
      <w:r>
        <w:rPr>
          <w:rFonts w:eastAsia="ArialNarrow-Bold;Arial Unicode MS" w:cs="Arial Narrow" w:ascii="Arial Narrow" w:hAnsi="Arial Narrow"/>
          <w:kern w:val="2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360" w:hanging="0"/>
        <w:jc w:val="both"/>
        <w:rPr>
          <w:rFonts w:ascii="Arial Narrow" w:hAnsi="Arial Narrow" w:eastAsia="TrebuchetMS;Arial Unicode MS" w:cs="Arial Narrow"/>
          <w:color w:val="FF3300"/>
          <w:kern w:val="2"/>
        </w:rPr>
      </w:pPr>
      <w:r>
        <w:rPr>
          <w:sz w:val="28"/>
          <w:lang w:val="it-IT"/>
        </w:rPr>
        <w:t>8.</w:t>
      </w:r>
      <w:r>
        <w:rPr>
          <w:sz w:val="28"/>
        </w:rPr>
        <w:t xml:space="preserve"> ATTIVITÀ DI RECUPERO E DI SOSTEGNO CHE SI INTENDONO ATTIVARE PER COLMARE LE LACUNE RILEVA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;Arial Unicode MS" w:cs="Arial Narrow"/>
          <w:color w:val="FF3300"/>
          <w:kern w:val="2"/>
          <w:sz w:val="22"/>
          <w:szCs w:val="22"/>
        </w:rPr>
      </w:pPr>
      <w:r>
        <w:rPr>
          <w:rFonts w:eastAsia="TrebuchetMS;Arial Unicode MS" w:cs="Arial Narrow" w:ascii="Arial Narrow" w:hAnsi="Arial Narrow"/>
          <w:color w:val="FF33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Il recupero, considerato come momento integrante del processo didattico, sarà flessibile e a misura dei singoli alunni e si svolgerà  con molteplici modalità di interven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- recupero motivazionale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- recupero metodologico: saranno potenziate le tecniche di studio per favorire nell'alunno l’acquisizione di un metodo efficace e rafforzare le abilità di bas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-Italic;MS Mincho" w:hAnsi="TrebuchetMS-Italic;MS Mincho" w:eastAsia="TrebuchetMS-Italic;MS Mincho" w:cs="TrebuchetMS-Italic;MS Mincho"/>
          <w:i/>
          <w:i/>
          <w:iCs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- recupero disciplinare: per gli alunni con specifiche debolezze/lacune si prevedono  interven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/>
      </w:pPr>
      <w:r>
        <w:rPr>
          <w:rFonts w:eastAsia="TrebuchetMS-Italic;MS Mincho" w:cs="TrebuchetMS-Italic;MS Mincho" w:ascii="TrebuchetMS-Italic;MS Mincho" w:hAnsi="TrebuchetMS-Italic;MS Mincho"/>
          <w:i/>
          <w:iCs/>
          <w:kern w:val="2"/>
        </w:rPr>
        <w:t>in</w:t>
      </w:r>
      <w:r>
        <w:rPr>
          <w:rFonts w:eastAsia="TrebuchetMS;Arial Unicode MS" w:cs="TrebuchetMS;Arial Unicode MS" w:ascii="TrebuchetMS;Arial Unicode MS" w:hAnsi="TrebuchetMS;Arial Unicode MS"/>
          <w:kern w:val="2"/>
        </w:rPr>
        <w:t xml:space="preserve"> </w:t>
      </w:r>
      <w:r>
        <w:rPr>
          <w:rFonts w:eastAsia="TrebuchetMS-Italic;MS Mincho" w:cs="TrebuchetMS-Italic;MS Mincho" w:ascii="TrebuchetMS-Italic;MS Mincho" w:hAnsi="TrebuchetMS-Italic;MS Mincho"/>
          <w:i/>
          <w:iCs/>
          <w:kern w:val="2"/>
        </w:rPr>
        <w:t>itinere</w:t>
      </w:r>
      <w:r>
        <w:rPr>
          <w:rFonts w:eastAsia="TrebuchetMS;Arial Unicode MS" w:cs="TrebuchetMS;Arial Unicode MS" w:ascii="TrebuchetMS;Arial Unicode MS" w:hAnsi="TrebuchetMS;Arial Unicode MS"/>
          <w:kern w:val="2"/>
        </w:rPr>
        <w:t xml:space="preserve"> (individualizzati e/o di gruppo durante le lezioni curricolari, in accordo con quanto stabilito dal Collegio dei Docenti e dai Dipartimenti per Materia) 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sportelli in orario pomeridiano aperti a tutti gli studenti dell'Istituto, se attivati.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Arial Narrow" w:hAnsi="Arial Narrow" w:eastAsia="TrebuchetMS;Arial Unicode MS" w:cs="Arial Narrow"/>
          <w:kern w:val="2"/>
          <w:sz w:val="22"/>
          <w:szCs w:val="2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organizzati per l'alfabetizzazione o il potenziamento della lingua italia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;Arial Unicode MS" w:cs="Arial Narrow"/>
          <w:kern w:val="2"/>
          <w:sz w:val="22"/>
          <w:szCs w:val="22"/>
        </w:rPr>
      </w:pPr>
      <w:r>
        <w:rPr>
          <w:rFonts w:eastAsia="TrebuchetMS;Arial Unicode MS" w:cs="Arial Narrow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  <w:kern w:val="2"/>
          <w:sz w:val="22"/>
          <w:szCs w:val="22"/>
        </w:rPr>
      </w:pPr>
      <w:r>
        <w:rPr>
          <w:rFonts w:eastAsia="Tahoma" w:cs="Tahoma" w:ascii="Tahoma" w:hAnsi="Tahom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zxx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zxx"/>
        </w:rPr>
        <w:t>INTEGRATIVE A COMPLETAMENTO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rFonts w:eastAsia="Calibri"/>
          <w:sz w:val="28"/>
        </w:rPr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b w:val="false"/>
          <w:bCs w:val="false"/>
          <w:i/>
          <w:sz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lang w:val="it-IT"/>
        </w:rPr>
      </w:pPr>
      <w:r>
        <w:rPr>
          <w:rFonts w:cs="Calibri" w:ascii="Calibri" w:hAnsi="Calibri"/>
          <w:b/>
          <w:bCs/>
          <w:i/>
          <w:sz w:val="20"/>
          <w:lang w:val="it-IT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CENTE       </w:t>
      </w:r>
      <w:r>
        <w:rPr>
          <w:rFonts w:cs="Calibri" w:ascii="Calibri" w:hAnsi="Calibri"/>
        </w:rPr>
        <w:t xml:space="preserve">SANDRA BIANCHINI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MATERIA:   </w:t>
      </w:r>
      <w:r>
        <w:rPr>
          <w:rFonts w:cs="Calibri" w:ascii="Calibri" w:hAnsi="Calibri"/>
          <w:b/>
          <w:bCs/>
          <w:sz w:val="32"/>
          <w:szCs w:val="32"/>
        </w:rPr>
        <w:t>STORIA</w:t>
      </w:r>
      <w:r>
        <w:rPr>
          <w:rFonts w:cs="Calibri" w:ascii="Calibri" w:hAnsi="Calibri"/>
          <w:sz w:val="22"/>
          <w:szCs w:val="22"/>
        </w:rPr>
        <w:t xml:space="preserve"> 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2^ AEM</w:t>
      </w:r>
      <w:r>
        <w:rPr>
          <w:rFonts w:cs="Calibri" w:ascii="Calibri" w:hAnsi="Calibri"/>
          <w:sz w:val="22"/>
          <w:szCs w:val="22"/>
        </w:rPr>
        <w:t xml:space="preserve">               A.S. 2014/2015</w:t>
      </w:r>
    </w:p>
    <w:tbl>
      <w:tblPr>
        <w:tblW w:w="15577" w:type="dxa"/>
        <w:jc w:val="left"/>
        <w:tblInd w:w="-64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77"/>
      </w:tblGrid>
      <w:tr>
        <w:trPr/>
        <w:tc>
          <w:tcPr>
            <w:tcW w:w="1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9/2014</w:t>
              <w:tab/>
              <w:t xml:space="preserve">   AL   23/12/2014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° PERIODO                         DAL 07/1/2015       AL   10/06/201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77" w:type="dxa"/>
        <w:jc w:val="left"/>
        <w:tblInd w:w="-64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92"/>
        <w:gridCol w:w="4454"/>
        <w:gridCol w:w="5721"/>
        <w:gridCol w:w="2170"/>
        <w:gridCol w:w="17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gli elementi maggiormente significativi per confrontare aree e periodi divers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eriodizzazioni fondamentali della storia mondi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torici e le coordinate spazio-temporali che li determinan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ociali, economici che caratterizzano il mondo contemporaneo, anche in relazione alle diverse cultur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eventi che consentono di comprendere la realtà nazionale ed europe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sviluppi storici che hanno coinvolto il proprio territori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diverse tipologie di fon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rincipali tappe dello sviluppo dell’innovazione tecnico-scientifica e della conseguente innovazione tecnologica in relazione ai seguenti argomenti: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storia di Roma, dalla repubblica all’imper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vicende dell’impero romano da Augusto alla crisi del terzo secol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ristianesimo</w:t>
            </w:r>
          </w:p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’Età Tardo-antica</w:t>
              <w:br/>
              <w:t>L’impero romano cristiano e la sua cadut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 e lung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trutturate e 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- Dicembr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gli elementi maggiormente significativi per confrontare aree e periodi divers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eriodizzazioni fondamentali della storia mondi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torici e le coordinate spazio-temporali che li determinan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ociali, economici che caratterizzano il mondo contemporaneo, anche in relazione alle diverse cultur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eventi che consentono di comprendere la realtà nazionale ed europe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sviluppi storici che hanno coinvolto il proprio territori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diverse tipologie di fon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rincipali tappe dello sviluppo dell’innovazione tecnico-scientifica e della conseguente innovazione tecnologica in relazione ai seguenti argomenti: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invasioni  barbariche e i regni romano-barbaric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impero bizantin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Islam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Sacro romano impero e la sua organizzazion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società feud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to Medioev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 e lung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trutturate e 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- Giugn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le caratteristiche fondamentali dei principi e delle regole della Costituzione italian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caratteristiche essenziali della norma giuridica e comprenderle a partire dalle proprie esperienze e dal contesto scolastic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 diversi modelli istituzionali e di organizzazione sociale e le principali relazioni tra persona-famiglia-società-Sta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ottare nella vita quotidiana comportamenti responsabili per la tutela e il rispetto dell’ambiente e delle risorse natural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ituzione italian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dello Stato e loro funzioni principal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 di base sul concetto di norma giuridica e di gerarchia delle fon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problematiche relative all’integrazione e alla tutela dei diritti umani e alla promozione delle pari opportunità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e funzioni di Regione, Provincia e Comun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olo delle organizzazioni internazionali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tappe di sviluppo dell’Unione Europe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o l’an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1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A 1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2 </w:t>
            </w:r>
            <w:r>
              <w:rPr>
                <w:rFonts w:cs="Arial Narrow" w:ascii="Arial Narrow" w:hAnsi="Arial Narrow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Sandra Bianchin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 Unicode MS"/>
    <w:charset w:val="80"/>
    <w:family w:val="swiss"/>
    <w:pitch w:val="default"/>
  </w:font>
  <w:font w:name="TrebuchetMS">
    <w:altName w:val="Arial Unicode MS"/>
    <w:charset w:val="80"/>
    <w:family w:val="swiss"/>
    <w:pitch w:val="default"/>
  </w:font>
  <w:font w:name="TrebuchetMS-Italic">
    <w:altName w:val="MS Mincho"/>
    <w:charset w:val="80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742315" cy="549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</w:t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970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/>
        <w:rFonts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  <w:i/>
      <w:position w:val="0"/>
      <w:sz w:val="22"/>
      <w:sz w:val="22"/>
      <w:vertAlign w:val="baseline"/>
      <w:lang w:val="it-IT"/>
    </w:rPr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Calibri"/>
      <w:b w:val="false"/>
      <w:i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SimSun;宋体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SimSun;宋体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zxx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zxx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cp:keywords/>
  <dc:language>en-US</dc:language>
  <cp:lastModifiedBy>comp</cp:lastModifiedBy>
  <cp:lastPrinted>2014-10-16T15:35:00Z</cp:lastPrinted>
  <dcterms:modified xsi:type="dcterms:W3CDTF">2014-10-29T21:49:00Z</dcterms:modified>
  <cp:revision>15</cp:revision>
  <dc:subject/>
  <dc:title>PIANO DI LAVORO DEL DOCENTE</dc:title>
</cp:coreProperties>
</file>